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món Predicado Por Pastor Héctor Cáceres El Domingo 2 De Enero Del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</w:t>
        <w:tab/>
        <w:t>TEXTO AURE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HABACUC 2:2,3 – “Y Jehová me respondió y dijo: Escribe la visión, y declárala en tablas, para que corra el que leyere en ella. Aunque la visión tardara aun por un tiempo, mas se apresura hacia el fin, y no mentira; aunque tardare, espéralo, porque sin duda vendrá, no tardara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</w:t>
        <w:tab/>
        <w:t>TE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A VISION EN PROGRE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INTRODUCCION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NA VISION: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o que tú ves que otros, muchas veces, no pueden v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ver y disfrutar en tu mente, corazón y en el presente, un evento futuro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 xml:space="preserve">Es un sueño, un anhelo, una meta, una promesa de Dios que el mismo deposita en nuestro corazón, por eso </w:t>
      </w:r>
      <w:r>
        <w:rPr>
          <w:rFonts w:cs="Times New Roman" w:ascii="Times New Roman" w:hAnsi="Times New Roman"/>
          <w:b/>
          <w:i/>
          <w:sz w:val="24"/>
          <w:szCs w:val="24"/>
        </w:rPr>
        <w:t>Filipenses 2:13</w:t>
      </w:r>
      <w:r>
        <w:rPr>
          <w:rFonts w:cs="Times New Roman" w:ascii="Times New Roman" w:hAnsi="Times New Roman"/>
          <w:sz w:val="24"/>
          <w:szCs w:val="24"/>
        </w:rPr>
        <w:t xml:space="preserve"> nos asegura que </w:t>
      </w:r>
      <w:r>
        <w:rPr>
          <w:rFonts w:cs="Times New Roman" w:ascii="Times New Roman" w:hAnsi="Times New Roman"/>
          <w:b/>
          <w:i/>
          <w:sz w:val="24"/>
          <w:szCs w:val="24"/>
        </w:rPr>
        <w:t>“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os es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que en vosotros produce así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quere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ace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por su buena voluntad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-</w:t>
        <w:tab/>
        <w:t>NO TODAS LAS VISIONES SON DE DIO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 visiones que nacen en el corazón del hombre como producto de  la </w:t>
      </w:r>
      <w:r>
        <w:rPr>
          <w:rFonts w:cs="Times New Roman" w:ascii="Times New Roman" w:hAnsi="Times New Roman"/>
          <w:b/>
          <w:sz w:val="24"/>
          <w:szCs w:val="24"/>
        </w:rPr>
        <w:t>ambición</w:t>
      </w:r>
      <w:r>
        <w:rPr>
          <w:rFonts w:cs="Times New Roman" w:ascii="Times New Roman" w:hAnsi="Times New Roman"/>
          <w:sz w:val="24"/>
          <w:szCs w:val="24"/>
        </w:rPr>
        <w:t xml:space="preserve"> a ser ricos, por </w:t>
      </w:r>
      <w:r>
        <w:rPr>
          <w:rFonts w:cs="Times New Roman" w:ascii="Times New Roman" w:hAnsi="Times New Roman"/>
          <w:b/>
          <w:sz w:val="24"/>
          <w:szCs w:val="24"/>
        </w:rPr>
        <w:t>envidia</w:t>
      </w:r>
      <w:r>
        <w:rPr>
          <w:rFonts w:cs="Times New Roman" w:ascii="Times New Roman" w:hAnsi="Times New Roman"/>
          <w:sz w:val="24"/>
          <w:szCs w:val="24"/>
        </w:rPr>
        <w:t xml:space="preserve"> a los que otros tienen, el deseo al </w:t>
      </w:r>
      <w:r>
        <w:rPr>
          <w:rFonts w:cs="Times New Roman" w:ascii="Times New Roman" w:hAnsi="Times New Roman"/>
          <w:b/>
          <w:sz w:val="24"/>
          <w:szCs w:val="24"/>
        </w:rPr>
        <w:t>reconocimiento y la fama</w:t>
      </w:r>
      <w:r>
        <w:rPr>
          <w:rFonts w:cs="Times New Roman" w:ascii="Times New Roman" w:hAnsi="Times New Roman"/>
          <w:sz w:val="24"/>
          <w:szCs w:val="24"/>
        </w:rPr>
        <w:t xml:space="preserve">, y cuando es así esas visiones no son de Dios porque terminan haciéndonos daño. </w:t>
      </w:r>
    </w:p>
    <w:p>
      <w:pPr>
        <w:pStyle w:val="ListParagraph"/>
        <w:tabs>
          <w:tab w:val="left" w:pos="72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 visiones que no son de Dios porque nos alejan de su perfecta voluntad, de su plan y de su presencia. Estas visiones van a afectar nuestra vida y crecimiento espiritual. No insistas en visiones así porque Dios nunca las respaldara, y en ocasiones las visiones que no son de Dios se cumplen por nuestra terquedad pero luego sufrimos las consecuencias.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Llega el enfriamiento espiritual, se va de nosotros la pasión que antes teníamos por las cosas del Señor, se atrasan los planes y las promesas de Dios y todo porque estamos invirtiendo tiempo y recursos en visiones que no son de Dios, que Dios no aprueba.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hijos de Dios solo debemos invertir tiempo y recursos en las visiones que Dios pone en nuestro corazón para que él las respalde, para que prosperen y alegren nuestro corazón.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</w:t>
        <w:tab/>
        <w:t>PRESENTACION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UNA VISION ES DE DIOS VA A PROGRESAR, Y PARA QUE LA VISION PROGRE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HAY QUE CREER EN LA VISION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El mundo tiene el dicho de que “</w:t>
      </w:r>
      <w:r>
        <w:rPr>
          <w:rFonts w:cs="Times New Roman" w:ascii="Times New Roman" w:hAnsi="Times New Roman"/>
          <w:b/>
          <w:sz w:val="24"/>
          <w:szCs w:val="24"/>
        </w:rPr>
        <w:t>Hay que ver para creer”,</w:t>
      </w:r>
      <w:r>
        <w:rPr>
          <w:rFonts w:cs="Times New Roman" w:ascii="Times New Roman" w:hAnsi="Times New Roman"/>
          <w:sz w:val="24"/>
          <w:szCs w:val="24"/>
        </w:rPr>
        <w:t xml:space="preserve"> pero en el reino de Dios Jesús nos enseno que las cosas son diferentes, por eso dijo en </w:t>
      </w:r>
      <w:r>
        <w:rPr>
          <w:rFonts w:cs="Times New Roman" w:ascii="Times New Roman" w:hAnsi="Times New Roman"/>
          <w:b/>
          <w:i/>
          <w:sz w:val="24"/>
          <w:szCs w:val="24"/>
        </w:rPr>
        <w:t>Marcos 9:23 .al que cree, todo le es posible,”</w:t>
      </w:r>
      <w:r>
        <w:rPr>
          <w:rFonts w:cs="Times New Roman" w:ascii="Times New Roman" w:hAnsi="Times New Roman"/>
          <w:sz w:val="24"/>
          <w:szCs w:val="24"/>
        </w:rPr>
        <w:t xml:space="preserve"> hay que creer para poder v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No podemos permitirle al diablo y sus emisarios y mucho menos a los desconectados de Dios que hay en las Iglesias que nos </w:t>
      </w:r>
      <w:r>
        <w:rPr>
          <w:rFonts w:cs="Times New Roman" w:ascii="Times New Roman" w:hAnsi="Times New Roman"/>
          <w:b/>
          <w:sz w:val="24"/>
          <w:szCs w:val="24"/>
        </w:rPr>
        <w:t>ro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equ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iten</w:t>
      </w:r>
      <w:r>
        <w:rPr>
          <w:rFonts w:cs="Times New Roman" w:ascii="Times New Roman" w:hAnsi="Times New Roman"/>
          <w:sz w:val="24"/>
          <w:szCs w:val="24"/>
        </w:rPr>
        <w:t xml:space="preserve"> la fe que tenemos en nuestra visión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Nuestra fe en la visión va a ser probada, porque muchas veces las circunstancias que nos rodean dirán que la visión no es posible, pero recuerda que las apariencias engañan.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</w:t>
        <w:tab/>
      </w:r>
      <w:r>
        <w:rPr>
          <w:rFonts w:cs="Times New Roman" w:ascii="Times New Roman" w:hAnsi="Times New Roman"/>
          <w:b/>
          <w:sz w:val="24"/>
          <w:szCs w:val="24"/>
        </w:rPr>
        <w:t>Pero la visión que se cree se defi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r neutral ante el incrédulo no es creer ni defenderla  El no participar activamente – no es creer ni defender la visión. El no invertir tiempo, talentos y tesoros en la visión no es creer ni defender la visió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ero la visón que se cree se organiza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hacen preparativos para evitar los atrasos cuando llegue, por eso la importancia de muchos de ustedes registrarse y completar la Escuela Ministerial que se ofrece en esta casa espiritual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)</w:t>
        <w:tab/>
      </w:r>
      <w:r>
        <w:rPr>
          <w:rFonts w:cs="Times New Roman" w:ascii="Times New Roman" w:hAnsi="Times New Roman"/>
          <w:b/>
          <w:sz w:val="24"/>
          <w:szCs w:val="24"/>
        </w:rPr>
        <w:t>La Visión que se c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pu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a a conocer a otros que no la conocen y se convierte en el tema principal de nuestras conversaciones. Se le recuerda a los que están débiles para que reciban fuerzas y para animar a los que están pensando en rendirse y dejar la visión. 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estimonio de Wilmarie que compartió nuestra visión con su hermana y el Señor la toco para dar una ofrenda Pro-templo de $5000) 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y que publicar la visión con convicción, con entusiasmo, proyectando fe y confianza en Dios en lo que decimos y esperamos de Dio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-</w:t>
        <w:tab/>
        <w:t>CUANDO UNA VISION ES DE DIOS VA A PROGRESAR, PARA QUE LA VISION PROGRESE: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  <w:tab/>
        <w:t xml:space="preserve">HAY QUE CONFESAR LA VISION (PARA QUE TOME VIDA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</w:t>
        <w:tab/>
      </w:r>
      <w:r>
        <w:rPr>
          <w:rFonts w:cs="Times New Roman" w:ascii="Times New Roman" w:hAnsi="Times New Roman"/>
          <w:b/>
          <w:sz w:val="24"/>
          <w:szCs w:val="24"/>
        </w:rPr>
        <w:t>Hay Que Meter A Dios En Nuestra Visión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iago 4:15</w:t>
      </w:r>
      <w:r>
        <w:rPr>
          <w:rFonts w:cs="Times New Roman" w:ascii="Times New Roman" w:hAnsi="Times New Roman"/>
          <w:sz w:val="24"/>
          <w:szCs w:val="24"/>
        </w:rPr>
        <w:t xml:space="preserve"> nos ensena este principio con la expresión: </w:t>
      </w:r>
      <w:r>
        <w:rPr>
          <w:rFonts w:cs="Times New Roman" w:ascii="Times New Roman" w:hAnsi="Times New Roman"/>
          <w:b/>
          <w:sz w:val="24"/>
          <w:szCs w:val="24"/>
        </w:rPr>
        <w:t>“Si el Señor quiere, viviremos y haremos esto o aquello”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Lo que Santiago nos quiere decir es que, cuando estamos convencidos de que nuestra visión es de Dios, tenemos que meter a Dios en la visión en la forma en que hablamos:</w:t>
      </w:r>
    </w:p>
    <w:p>
      <w:pPr>
        <w:pStyle w:val="ListParagraph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nombre del Señor lograre mi visión, </w:t>
      </w:r>
    </w:p>
    <w:p>
      <w:pPr>
        <w:pStyle w:val="ListParagraph"/>
        <w:ind w:left="1440" w:firstLine="360"/>
        <w:rPr/>
      </w:pPr>
      <w:r>
        <w:rPr>
          <w:rFonts w:cs="Times New Roman" w:ascii="Times New Roman" w:hAnsi="Times New Roman"/>
          <w:sz w:val="24"/>
          <w:szCs w:val="24"/>
        </w:rPr>
        <w:t>Con La Ayuda Del Señor veré mi visión,</w:t>
      </w:r>
    </w:p>
    <w:p>
      <w:pPr>
        <w:pStyle w:val="ListParagraph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s me ayudara a disfrutar mi visió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Hay que confesarla para que tome vida como los huesos seco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zequiel 37:1 – La mano de Jehová vino sobre mí, y me llevo en el Espíritu de Jehová, y me puso en medio de un valle que estaba lleno de hueso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80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El valle mostraba la condición espiritual del pueblo, ante los ojos de Dios estaban muertos. Pero Dios le dio a Ezequiel una promesa que el necesita creer y declarar: </w:t>
      </w:r>
      <w:r>
        <w:rPr>
          <w:rFonts w:cs="Times New Roman" w:ascii="Times New Roman" w:hAnsi="Times New Roman"/>
          <w:b/>
          <w:i/>
          <w:sz w:val="24"/>
          <w:szCs w:val="24"/>
        </w:rPr>
        <w:t>…Profetiza sobre esos huesos…yo hare entrar espíritu en vosotros y viviréis. (37:4,5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Nuestras declaraciones tienen que ser basadas en la palabra de Dios y respaldadas por una vida de santidad, fe y obediencia a Dios. Por eso Jesús dijo e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an Juan 15:7 –                            Si permanecéis en mí, y mis palabras permanecen en vosotros, pedid todo lo que queréis, y os será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ech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Nuestros milagros, provisión, bendición están ligadas a la palabra de Dios, sin ella no habrá        cumplimiento de estas cosas valiosas en nuestra vida.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1800" w:leader="none"/>
        </w:tabs>
        <w:ind w:left="1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r eso la necesidad e importancia del Proyecto </w:t>
      </w:r>
      <w:r>
        <w:rPr>
          <w:rFonts w:cs="Times New Roman" w:ascii="Times New Roman" w:hAnsi="Times New Roman"/>
          <w:b/>
          <w:sz w:val="24"/>
          <w:szCs w:val="24"/>
        </w:rPr>
        <w:t>“Escudriñando Las Escrituras”,</w:t>
      </w:r>
      <w:r>
        <w:rPr>
          <w:rFonts w:cs="Times New Roman" w:ascii="Times New Roman" w:hAnsi="Times New Roman"/>
          <w:sz w:val="24"/>
          <w:szCs w:val="24"/>
        </w:rPr>
        <w:t xml:space="preserve"> todos necesitamos tomar muy en serio la lectura sistemática de la palabra para que una vez en nuestro corazón y mente la podamos vivir y luego confesar para que se cumpla.</w:t>
      </w:r>
    </w:p>
    <w:p>
      <w:pPr>
        <w:pStyle w:val="Normal"/>
        <w:ind w:left="14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samiento “Leer la Biblia sin reflexionar es como comer sin masticar”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 cambio que tú tanto anhelas y necesitas siempre ha estado en el mismo lugar, la palabra de Dios. Por eso hay que leerla, meditar en ella, confesarla con nuestra boca y si alineamos nuestra visión y sueños a ella, Dios la honrara.</w:t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Messagebody2">
    <w:name w:val="messagebod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28:00Z</dcterms:created>
  <dc:creator>Hector Sr</dc:creator>
  <dc:description/>
  <dc:language>en-US</dc:language>
  <cp:lastModifiedBy>Hector Sr</cp:lastModifiedBy>
  <dcterms:modified xsi:type="dcterms:W3CDTF">2011-01-03T20:28:00Z</dcterms:modified>
  <cp:revision>2</cp:revision>
  <dc:subject/>
  <dc:title/>
</cp:coreProperties>
</file>